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ÊNDICE II – FICHA DE AVALIAÇÃO DO CURRÍCULO DO PROFESSOR: 30 po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377"/>
        <w:gridCol w:w="1320"/>
      </w:tblGrid>
      <w:tr>
        <w:trPr>
          <w:trHeight w:val="363" w:hRule="atLeast"/>
        </w:trPr>
        <w:tc>
          <w:tcPr>
            <w:tcW w:w="9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rea do conhecimento a ser considerada na avaliação do Qualis dos Periódicos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nk do currículo do professor:</w:t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urrículo do professor (nome): 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geral: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não somar</w:t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</w:t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riência extensionista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e Titulação (máx. 15 pontos)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: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não somar</w:t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ordenação de Programas/Projetos de Extensão: 4,0 ponto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articipante de Programas/Projetos de Extensão: 2,0 ponto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ordenação de outros eventos de extensão: 1,0 por evento (máx. 4,0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icipante em outros eventos de extensão: 0,5 por evento (máx. 2,0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utorado: 3,0 ponto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tigo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entíficos publicados incluídos no QUALIS/CAPES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(máx. 8 pontos)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: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não somar</w:t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Qualis A1 ou A2: 2,0 pontos por artig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Qualis B1 ou B2: 1,0 ponto por artig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  <w:tab w:val="left" w:pos="993" w:leader="none"/>
                <w:tab w:val="left" w:pos="1134" w:leader="none"/>
              </w:tabs>
              <w:ind w:left="284" w:hanging="284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Qualis B3 a B5: 0,5 ponto por artig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tentes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(máx. 4,0 pontos)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: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não somar</w:t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atente concedida: 2,0 ponto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  <w:tab w:val="left" w:pos="993" w:leader="none"/>
                <w:tab w:val="left" w:pos="1134" w:leader="none"/>
              </w:tabs>
              <w:ind w:left="284" w:hanging="284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atente depositada: 1,0 pont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  <w:tab w:val="left" w:pos="993" w:leader="none"/>
                <w:tab w:val="left" w:pos="1134" w:leader="none"/>
              </w:tabs>
              <w:ind w:left="284" w:hanging="284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atente transferida: 2,0 ponto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  <w:tab w:val="left" w:pos="993" w:leader="none"/>
                <w:tab w:val="left" w:pos="1134" w:leader="none"/>
              </w:tabs>
              <w:ind w:left="284" w:hanging="284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duto registrado no órgão competente: 1,0 pont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  <w:tab w:val="left" w:pos="993" w:leader="none"/>
                <w:tab w:val="left" w:pos="1134" w:leader="none"/>
              </w:tabs>
              <w:ind w:left="284" w:hanging="284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dução Artística e Cultural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1, 3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(máx. 4 pontos)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: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não somar</w:t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  <w:tab w:val="left" w:pos="993" w:leader="none"/>
                <w:tab w:val="left" w:pos="1134" w:leader="none"/>
              </w:tabs>
              <w:ind w:left="284" w:hanging="284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presentação de obra artística: 0,5 por item (máx. 3 pontos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  <w:tab w:val="left" w:pos="993" w:leader="none"/>
                <w:tab w:val="left" w:pos="1134" w:leader="none"/>
              </w:tabs>
              <w:ind w:left="284" w:hanging="284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dução de evento cultural/artístic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,0 por item (máx. 3 pontos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rientações em andamento (máx. 4 pontos)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: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não somar</w:t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  <w:tab w:val="left" w:pos="993" w:leader="none"/>
                <w:tab w:val="left" w:pos="1134" w:leader="none"/>
              </w:tabs>
              <w:ind w:left="284" w:hanging="284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iciação científica (desenvolvida na FCO): 1,0 ponto por estudant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  <w:tab w:val="left" w:pos="993" w:leader="none"/>
                <w:tab w:val="left" w:pos="1134" w:leader="none"/>
              </w:tabs>
              <w:ind w:left="284" w:hanging="284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ografia (desenvolvida na FCO): 0,5 por estudant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vertAlign w:val="superscript"/>
        </w:rPr>
        <w:t xml:space="preserve">1 </w:t>
      </w:r>
      <w:r>
        <w:rPr>
          <w:rFonts w:cs="Arial" w:ascii="Arial Narrow" w:hAnsi="Arial Narrow"/>
        </w:rPr>
        <w:t>Anexar comprovant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vertAlign w:val="superscript"/>
        </w:rPr>
        <w:t xml:space="preserve">2 </w:t>
      </w:r>
      <w:r>
        <w:rPr>
          <w:rFonts w:cs="Arial" w:ascii="Arial Narrow" w:hAnsi="Arial Narrow"/>
        </w:rPr>
        <w:t>Se o professor não especificar a área, será considerada a área interdisciplinar ou odontologia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sz w:val="20"/>
          <w:szCs w:val="20"/>
          <w:vertAlign w:val="superscript"/>
        </w:rPr>
        <w:t xml:space="preserve">3 </w:t>
      </w:r>
      <w:r>
        <w:rPr>
          <w:rFonts w:cs="Arial" w:ascii="Arial Narrow" w:hAnsi="Arial Narrow"/>
          <w:sz w:val="20"/>
          <w:szCs w:val="20"/>
        </w:rPr>
        <w:t>Produção Artística e Cultural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presentação de obra artística: show, exposição, mostra, direção de espetáculo teatral, etc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dução de evento cultural/artístico: organização de exposição, mostra de filmes, eventos culturais, etc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so do Profess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o, para os devidos fins, que as informações prestadas são verdadeir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o professo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há necessidade de 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7" w:bottom="9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7"/>
      <w:gridCol w:w="6539"/>
      <w:gridCol w:w="1806"/>
    </w:tblGrid>
    <w:tr>
      <w:trPr/>
      <w:tc>
        <w:tcPr>
          <w:tcW w:w="2287" w:type="dxa"/>
          <w:tcBorders/>
        </w:tcPr>
        <w:p>
          <w:pPr>
            <w:pStyle w:val="Normal"/>
            <w:rPr>
              <w:rFonts w:ascii="Arial" w:hAnsi="Arial" w:eastAsia="Calibri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314450" cy="630555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1062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9" w:type="dxa"/>
          <w:tcBorders/>
        </w:tcPr>
        <w:p>
          <w:pPr>
            <w:pStyle w:val="Normal"/>
            <w:spacing w:before="0" w:after="60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FACULDADE DE CIÊNCIAS ODONTOLÓGICAS</w:t>
          </w:r>
        </w:p>
        <w:p>
          <w:pPr>
            <w:pStyle w:val="Normal"/>
            <w:spacing w:before="0" w:after="60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COORDENADORIA DE PESQUISA E EXTENSÃ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tividade de Extensã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sz w:val="24"/>
              <w:szCs w:val="24"/>
            </w:rPr>
          </w:r>
        </w:p>
      </w:tc>
      <w:tc>
        <w:tcPr>
          <w:tcW w:w="1806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00000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1010285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sub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931" w:leader="none"/>
        <w:tab w:val="left" w:pos="9214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vertAlign w:val="sub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Times New Roman"/>
      <w:b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vertAlign w:val="subscrip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cs="Arial"/>
      <w:b/>
      <w:sz w:val="24"/>
      <w:u w:val="single"/>
    </w:rPr>
  </w:style>
  <w:style w:type="character" w:styleId="Ttulo8Char">
    <w:name w:val="Título 8 Char"/>
    <w:qFormat/>
    <w:rPr>
      <w:b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i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ind w:left="1065" w:hanging="0"/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left" w:pos="709" w:leader="none"/>
        <w:tab w:val="left" w:pos="1134" w:leader="none"/>
        <w:tab w:val="left" w:pos="1560" w:leader="none"/>
      </w:tabs>
      <w:ind w:left="141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left" w:pos="709" w:leader="none"/>
        <w:tab w:val="left" w:pos="1134" w:leader="none"/>
        <w:tab w:val="left" w:pos="1560" w:leader="none"/>
      </w:tabs>
      <w:ind w:left="1560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cs="Tahoma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284" w:leader="none"/>
      </w:tabs>
      <w:spacing w:before="60" w:after="0"/>
      <w:ind w:left="284" w:right="-568" w:hanging="0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00:00Z</dcterms:created>
  <dc:creator>Sonia Regina Pereira Santos</dc:creator>
  <dc:description/>
  <cp:keywords/>
  <dc:language>en-US</dc:language>
  <cp:lastModifiedBy>User</cp:lastModifiedBy>
  <cp:lastPrinted>2018-10-17T10:45:00Z</cp:lastPrinted>
  <dcterms:modified xsi:type="dcterms:W3CDTF">2020-04-22T12:25:00Z</dcterms:modified>
  <cp:revision>18</cp:revision>
  <dc:subject/>
  <dc:title>EDITAL</dc:title>
</cp:coreProperties>
</file>