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– FORMULÁRIO DE INSCRIÇÃ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611"/>
      </w:tblGrid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dos do(a) Professor(a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çã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Graduaçã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Especializaçã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Mestra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Doutorado: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projet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alunos vinculados ao projeto:      [   ] um   [   ] dois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(a) aluno (a) candidato (a) a bolsa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s do (a) aluno (a) candidato (a) a IC voluntária (se houver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underscor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dos termos do edital do Programa de Iniciação Científica da FCO, o qual me comprometo cumprir, caso seja aprovado.</w:t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 (Não é necessário assinatura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 /_____/_____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7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culdades de Ciências Odontológicas – FCO</w:t>
    </w:r>
  </w:p>
  <w:p>
    <w:pPr>
      <w:pStyle w:val="Footer"/>
      <w:jc w:val="center"/>
      <w:rPr/>
    </w:pPr>
    <w:r>
      <w:rPr/>
      <w:t xml:space="preserve">Endereço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6351"/>
      <w:gridCol w:w="1815"/>
    </w:tblGrid>
    <w:tr>
      <w:trPr/>
      <w:tc>
        <w:tcPr>
          <w:tcW w:w="2466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28115" cy="68389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106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tcBorders/>
        </w:tcPr>
        <w:p>
          <w:pPr>
            <w:pStyle w:val="Normal"/>
            <w:spacing w:before="0" w:after="60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FACULDADE DE CIÊNCIAS ODONTOLÓGICAS</w:t>
          </w:r>
        </w:p>
        <w:p>
          <w:pPr>
            <w:pStyle w:val="Normal"/>
            <w:spacing w:before="0" w:after="60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OORDENADORIA DE PESQUISA E EXTENSÃ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Iniciação Científica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</w:r>
        </w:p>
      </w:tc>
      <w:tc>
        <w:tcPr>
          <w:tcW w:w="1815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00000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01028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  <w:tab w:val="left" w:pos="9214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RodapChar">
    <w:name w:val="Rodapé Char"/>
    <w:basedOn w:val="DefaultParagraphFont"/>
    <w:qFormat/>
    <w:rPr/>
  </w:style>
  <w:style w:type="character" w:styleId="Ttulo6Char">
    <w:name w:val="Título 6 Char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qFormat/>
    <w:rPr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ind w:left="1065" w:hanging="0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5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cs="Tahom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spacing w:before="60" w:after="0"/>
      <w:ind w:left="284" w:right="-568" w:hanging="0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0:00Z</dcterms:created>
  <dc:creator>Sonia Regina Pereira Santos</dc:creator>
  <dc:description/>
  <cp:keywords/>
  <dc:language>en-US</dc:language>
  <cp:lastModifiedBy>Microsoft Office User</cp:lastModifiedBy>
  <cp:lastPrinted>2018-10-17T10:45:00Z</cp:lastPrinted>
  <dcterms:modified xsi:type="dcterms:W3CDTF">2020-11-04T13:04:00Z</dcterms:modified>
  <cp:revision>9</cp:revision>
  <dc:subject/>
  <dc:title>EDITAL</dc:title>
</cp:coreProperties>
</file>