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– CARTA DE COMPROMISSO DO PROFES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profess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o do proje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à Coordenadoria de Pesquisa e Extensão (COPEX) da FCO meu compromisso na condução do projeto de pesquisa acima citado e na orientação do aluno envolvido, caso contemplado no Programa de Iniciação Científica. Certifico ainda estar ciente dos compromissos do professor orientador presentes no edital e listado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- Orientar o estudante na execução de todas as fases do projeto de pesquisa, na divulgação dos resultados, artigo cientifico e na elaboração dos relatórios.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omover ao estudante atividades de capacitação para aprimoramento do método científico.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screver o apoio institucional e financeiro da FCO em qualquer produto gerado a partir da proposta. 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- Orientar o estudante na apresentação obrigatória de trabalhos em eventos científicos da FCO e acompanhá-lo a, pelo menos, uma apresentação em algum evento científico.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- Incluir o nome do orientando nas publicações e nos trabalhos apresentados em congressos e seminários, cujos resultados tiveram a participação efetiva do estudante de IC.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Em caso de desistência ou substituição do estudante antes do término de vigência do programa, informar imediatamente a COPEX, incluindo a justificativa.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Fazer referência à sua condição de professor (a) da FCO em todas as publicações e trabalhos decorrentes da pesquisa.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presentar OBRIGATORIAMENTE comprovante de submissão de artigo como resultado final da execução do projeto e IC ao final da vigência da bolsa (12 meses). Caso seja necessária prorrogação, mediante justificativa e aprovação pela COPEX, a vigência superior a 12 meses não terá auxilio financeiro, ficando a emissão do certificado de conclusão mediante a apresentação do comprovante de submissão.  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firmo estar ciente de que a não execução do projeto, em casos de docente bolsista, devo realizar o ressarcimento dos recursos financeiros recebidos.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</w:rPr>
        <w:t>Assinatura</w:t>
      </w:r>
      <w:r>
        <w:rPr>
          <w:rFonts w:cs="Arial" w:ascii="Arial" w:hAnsi="Arial"/>
        </w:rPr>
        <w:t>: ____________________________________</w:t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7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culdades de Ciências Odontológicas – FCO</w:t>
    </w:r>
  </w:p>
  <w:p>
    <w:pPr>
      <w:pStyle w:val="Footer"/>
      <w:jc w:val="center"/>
      <w:rPr/>
    </w:pPr>
    <w:r>
      <w:rPr/>
      <w:t xml:space="preserve">Endereço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6"/>
      <w:gridCol w:w="6359"/>
      <w:gridCol w:w="1807"/>
    </w:tblGrid>
    <w:tr>
      <w:trPr/>
      <w:tc>
        <w:tcPr>
          <w:tcW w:w="2466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26210" cy="68707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106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62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9" w:type="dxa"/>
          <w:tcBorders/>
        </w:tcPr>
        <w:p>
          <w:pPr>
            <w:pStyle w:val="Normal"/>
            <w:spacing w:before="0" w:after="60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FACULDADE DE CIÊNCIAS ODONTOLÓGICAS</w:t>
          </w:r>
        </w:p>
        <w:p>
          <w:pPr>
            <w:pStyle w:val="Normal"/>
            <w:spacing w:before="0" w:after="60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COORDENADORIA DE PESQUISA E EXTENSÃ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de Iniciação Científica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</w:r>
        </w:p>
      </w:tc>
      <w:tc>
        <w:tcPr>
          <w:tcW w:w="1807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00000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000000"/>
              <w:sz w:val="24"/>
              <w:szCs w:val="24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009015" cy="67373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09080" cy="6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53.1pt;width:79.4pt;height:53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931" w:leader="none"/>
        <w:tab w:val="left" w:pos="9214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Times New Roman"/>
      <w:b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RodapChar">
    <w:name w:val="Rodapé Char"/>
    <w:basedOn w:val="DefaultParagraphFont"/>
    <w:qFormat/>
    <w:rPr/>
  </w:style>
  <w:style w:type="character" w:styleId="Ttulo6Char">
    <w:name w:val="Título 6 Char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qFormat/>
    <w:rPr>
      <w:b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ind w:left="1065" w:hanging="0"/>
      <w:jc w:val="both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56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cs="Tahom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spacing w:before="60" w:after="0"/>
      <w:ind w:left="284" w:right="-568" w:hanging="0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00:00Z</dcterms:created>
  <dc:creator>Sonia Regina Pereira Santos</dc:creator>
  <dc:description/>
  <cp:keywords/>
  <dc:language>en-US</dc:language>
  <cp:lastModifiedBy>João Gabriel</cp:lastModifiedBy>
  <cp:lastPrinted>2018-10-17T10:45:00Z</cp:lastPrinted>
  <dcterms:modified xsi:type="dcterms:W3CDTF">2023-03-14T13:57:00Z</dcterms:modified>
  <cp:revision>9</cp:revision>
  <dc:subject/>
  <dc:title>EDITAL</dc:title>
</cp:coreProperties>
</file>