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9"/>
          <w:tab w:val="center" w:pos="4819" w:leader="none"/>
          <w:tab w:val="left" w:pos="643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ítulo do Projeto de Pesquisa</w:t>
        <w:tab/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unicípio</w:t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ês/ano</w:t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 de Pesqu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Área de concentr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or (a) responsável - nom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elefone:                                                  Emai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 (a) bolsista IC - nom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elefone:                                                  Emai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 (a) IC voluntária (se houver) - nom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elefone:                                                  Emai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quipe técnic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2"/>
        </w:rPr>
        <w:t xml:space="preserve">Outros membros da comunidade acadêmica (acadêmicos ou funcionários) envolvidos no projeto.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UMO DA PROPOS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O resumo da proposta deve ser descrito em, no máximo, 300 palavras, utilizando espaço simpl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ntrodução:</w:t>
      </w:r>
      <w:r>
        <w:rPr>
          <w:rFonts w:cs="Arial" w:ascii="Arial" w:hAnsi="Arial"/>
          <w:szCs w:val="22"/>
        </w:rPr>
        <w:t xml:space="preserve"> as palavras escritas após dois pontos devem começar com letra minúscula, a não ser que seja nome próprio. No resumo, o texto deve ser em parágrafo único e as frases devem ser concisas. A introdução do resumo deve conter os principais aspectos da introdução e justificativa do projeto. </w:t>
      </w:r>
      <w:r>
        <w:rPr>
          <w:rFonts w:cs="Arial" w:ascii="Arial" w:hAnsi="Arial"/>
          <w:b/>
          <w:szCs w:val="22"/>
        </w:rPr>
        <w:t>Objetivo:</w:t>
      </w:r>
      <w:r>
        <w:rPr>
          <w:rFonts w:cs="Arial" w:ascii="Arial" w:hAnsi="Arial"/>
          <w:szCs w:val="22"/>
        </w:rPr>
        <w:t xml:space="preserve"> deve ser escrito o objetivo principal do projeto. </w:t>
      </w:r>
      <w:r>
        <w:rPr>
          <w:rFonts w:cs="Arial" w:ascii="Arial" w:hAnsi="Arial"/>
          <w:b/>
          <w:szCs w:val="22"/>
        </w:rPr>
        <w:t>Metodologia:</w:t>
      </w:r>
      <w:r>
        <w:rPr>
          <w:rFonts w:cs="Arial" w:ascii="Arial" w:hAnsi="Arial"/>
          <w:szCs w:val="22"/>
        </w:rPr>
        <w:t xml:space="preserve"> deve-se escrever os principais aspectos metodológicos do projeto de pesquisa. Resumo é a versão precisa, sintética e seletiva do texto do documento, destacando os elementos de maior importânc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alavras-chave:</w:t>
      </w:r>
      <w:r>
        <w:rPr>
          <w:rFonts w:cs="Arial" w:ascii="Arial" w:hAnsi="Arial"/>
          <w:szCs w:val="22"/>
        </w:rPr>
        <w:t xml:space="preserve"> Palavra 1. Palavra 2. Palavra 3. Todas as 3 a 5 palavras devem estar indexadas ao DECS. Disponíveis no site http://decs.bvs.br/ As palavras chave também são chamadas de descritores e facilitam a indexação do artigos nos sistemas de busca onlin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TULOTESTE"/>
        <w:rPr>
          <w:sz w:val="22"/>
          <w:szCs w:val="22"/>
        </w:rPr>
      </w:pPr>
      <w:r>
        <w:rPr>
          <w:sz w:val="22"/>
          <w:szCs w:val="22"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introdução deve trazer o referencial teórico do tema abordado na pesquisa. Em caso de se usar artigos como fonte, deve-se buscar extrair as informações originais, geralmente, encontradas nos itens resultados, discussão e conclusão. A introdução deve fazer uma apresentação breve e clara da temática estudada, referencial teórico, valorizando acima de tudo a delimitação. Na sequência, levante questionamentos para chegar até o problema que o projeto deseja avaliar. </w:t>
      </w:r>
      <w:r>
        <w:rPr>
          <w:rFonts w:cs="Arial" w:ascii="Arial" w:hAnsi="Arial"/>
          <w:b/>
          <w:szCs w:val="22"/>
          <w:highlight w:val="yellow"/>
        </w:rPr>
        <w:t>O projeto deve conter no máximo 15 págin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>Há diversas normas de citações que podem ser seguidas. No projeto de pesquisa serão adotadas as normas preconizadas pela ABNT (6023/2018). Em seguida, são apresentados alguns exemplos de cit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>Na citação de um autor, deve-se citar o último sobrenome conforme consta da lista de referências, seguido do ano da publicação. Exemplo: A empatia é essencial para o sucesso nas relações interpessoais (SILVA, 2018). Silva (2018) destaca que a empatia é essencial para o sucesso nas relações interpesso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Cs w:val="22"/>
        </w:rPr>
        <w:t>Na citação de até três autores,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citam-se obrigatoriamente todos, interligados por ponto e vírgula. Exemplo: </w:t>
      </w:r>
      <w:r>
        <w:rPr>
          <w:rFonts w:cs="Arial" w:ascii="Arial" w:hAnsi="Arial"/>
          <w:szCs w:val="22"/>
        </w:rPr>
        <w:t>A empatia é essencial para o sucesso nas relações interpessoais (CERQUEIRA; SANTOS-NETO; MARQUES, 20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>As citações diretas curtas (até 3 linhas) são inseridas no texto, entre aspas duplas, como por exemplo: A informação pode ser compreendida como “Fluido precioso, continuamente produzido e renovado, a informação só interessa se circula, e, sobretudo, se circula livremente.” (CARDOSO, 20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Cs w:val="22"/>
        </w:rPr>
        <w:t>Na citação de mais de três autores, cita-se o primeiro autor seguido da expressão “</w:t>
      </w:r>
      <w:r>
        <w:rPr>
          <w:rFonts w:cs="Arial" w:ascii="Arial" w:hAnsi="Arial"/>
          <w:bCs/>
          <w:i/>
          <w:color w:val="000000"/>
          <w:szCs w:val="22"/>
        </w:rPr>
        <w:t>et al</w:t>
      </w:r>
      <w:r>
        <w:rPr>
          <w:rFonts w:cs="Arial" w:ascii="Arial" w:hAnsi="Arial"/>
          <w:bCs/>
          <w:color w:val="000000"/>
          <w:szCs w:val="22"/>
        </w:rPr>
        <w:t xml:space="preserve">.” É importante manter uma uniformidade em todo o projeto, qualquer que seja a expressão adotada: </w:t>
      </w:r>
      <w:r>
        <w:rPr>
          <w:rFonts w:cs="Arial" w:ascii="Arial" w:hAnsi="Arial"/>
          <w:color w:val="000000"/>
          <w:szCs w:val="22"/>
        </w:rPr>
        <w:t xml:space="preserve">citam-se obrigatoriamente ambos, interligados por ponto e vírgula. </w:t>
      </w:r>
      <w:r>
        <w:rPr>
          <w:rFonts w:cs="Arial" w:ascii="Arial" w:hAnsi="Arial"/>
          <w:szCs w:val="22"/>
        </w:rPr>
        <w:t xml:space="preserve">A empatia é essencial para o sucesso nas relações interpessoais (CERQUEIRA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, 2018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 xml:space="preserve">Nas múltiplas citações numa mesma frase, quando dois ou mais trabalhos com autores diferentes são citados em relação a um mesmo tópico, devem ser mencionados em ordem cronológica crescente. Exemplo: A empatia é essencial para o sucesso nas relações interpessoais (MENDES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 xml:space="preserve">., 2017; CERQUEIRA </w:t>
      </w:r>
      <w:r>
        <w:rPr>
          <w:rFonts w:cs="Arial" w:ascii="Arial" w:hAnsi="Arial"/>
          <w:i/>
          <w:szCs w:val="22"/>
        </w:rPr>
        <w:t>et al</w:t>
      </w:r>
      <w:r>
        <w:rPr>
          <w:rFonts w:cs="Arial" w:ascii="Arial" w:hAnsi="Arial"/>
          <w:szCs w:val="22"/>
        </w:rPr>
        <w:t>., 2018; BRITO; 2019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 xml:space="preserve">Quando a autoria for atribuída a uma entidade, cita-se o nome de acordo com a forma em que aparece na lista de referências, podendo ou não ser abreviada. Exemplo: Segundo o Ministério da Saúde, mais de 50 % dos brasileiros estão acima do peso (BRASIL, 2018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s orientações: http://www.ufrgs.br/bibfbc/a_biblioteca/documentos/guia-normalizaca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2 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ndamentação da pesquisa, incluindo a relevância científica e/ou social. Deve conter informações sobre a relevância do projeto e argumentação que o justifique e os impactos esperados. Projetos de pesquisa com interface no ensino e extensão devem enfatizar tal abordagem na justificativ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TULOTESTE"/>
        <w:jc w:val="both"/>
        <w:rPr/>
      </w:pPr>
      <w:r>
        <w:rPr>
          <w:sz w:val="22"/>
          <w:szCs w:val="22"/>
        </w:rPr>
        <w:t>3 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1 Objetivo gera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Descrever o objetivo geral do proposto de acordo com a temática apresenta nos tópicos acima. </w:t>
      </w:r>
      <w:r>
        <w:rPr>
          <w:rFonts w:cs="Arial" w:ascii="Arial" w:hAnsi="Arial"/>
          <w:szCs w:val="22"/>
        </w:rPr>
        <w:t xml:space="preserve">Evite utilizar nesse campo os nomes das instituições envolvidas, a não ser que sejam realmente necessárias. Locais de pesquisa geralmente são descritos na metodologia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Heading2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2 Objetivos específicos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Detalhar os objetivos específicos do projeto.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 METODOLOGI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>Os aspectos metodológicos devem ser descritos detalhadamente, esclarecendo a operacionalização da ação (o que, quem, por que, onde, quando e como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2"/>
        </w:rPr>
        <w:t>Detalhar as variáveis dependentes e independentes no estudo nos instrumentos ou procedimentos. Recomenda-se considerar os seguintes itens: desenho do estudo; população/amostra avaliada; critérios de inclusão e exclusão da amostra; instrumentos/questionários a serem utilizados; procedimentos; análise de dados e aspectos ético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RESULTADOS ESPER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imar a produção acadêmica que pretende ser alcançada a partir das atividades de pesquisa, seja no formato de artigos em periódicos e cartilhas, seja no formato de apresentações em eventos, filmes ou outros produtos artísticos e culturais. Além disso, esclarecer possíveis desfechos esperados, assim como os benefícios decorrentes destes para o campo científico e sociedade como um to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TULOTESTE"/>
        <w:spacing w:lineRule="auto" w:line="288"/>
        <w:rPr/>
      </w:pPr>
      <w:r>
        <w:rPr>
          <w:sz w:val="22"/>
          <w:szCs w:val="22"/>
        </w:rPr>
        <w:t>6 CRONOGRAMA DE ATIV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o 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97"/>
        <w:gridCol w:w="697"/>
        <w:gridCol w:w="6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tividades/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º 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º mê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º mê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º mê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º mê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º mê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º mê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TEST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TULOTES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</w:rPr>
        <w:t>BACHEGA, K.; ACCETTURI, E. Transplantes de tecido ósseos no Brasil: uma história segura de sucesso da odontologia. In: SANTOS, P. S. S. et al. (org.). Odontologia em transplante de órgãos e tecidos. Curitiba: Editora CRV, 2018. cap. 7, p. 109-127. ijporl.2011.08.021. Disponível em: https://doi.org/10.1016/j.ijporl.2011.08.021. Acesso em: 8 jan. 2019.</w:t>
      </w:r>
    </w:p>
    <w:p>
      <w:pPr>
        <w:pStyle w:val="ColorfulListAccent1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lorfulListAccent1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  <w:lang w:val="en-US"/>
        </w:rPr>
        <w:t>KORONA-GLOWNIAK, I.; NIEDZIELSKI, A.; MALM, A. Upper respiratory colonization by Streptococcus pneumonia in healthy pre-school children in south-east Poland.  Int J Pediatr Otorhinolaryngol, Amsterdam, v. 75, n. 12, p. 1529-1534, Dec. 2011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ColorfulListAccent1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  <w:lang w:val="en-US"/>
        </w:rPr>
        <w:t>KORONA-GLOWNIAK, I.; NIEDZIELSKI, A.; MALM, A. Upper respiratory colonization by Streptococcus pneumonia in healthy pre-school children in south-east Poland.  Int J Pediatr Otorhinolaryngol, Amsterdam, v. 75, n. 12, p. 1529-1534, Dec. 2011. DOI 10.1016/j.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ColorfulListAccent1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</w:rPr>
        <w:t>MOREIRA, R. S. et al. Avaliação anatômica por tomografia computadorizada de feixe cônico da fossa submandibular. ImplantNewsPerio, São Paulo, v. 3, n. 2, p. 239-246, mar./abr. 2018.</w:t>
      </w:r>
    </w:p>
    <w:p>
      <w:pPr>
        <w:pStyle w:val="ColorfulListAccent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lorfulListAccent1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Cs w:val="22"/>
        </w:rPr>
        <w:t>BRASIL. Decreto n.º 50.450, de 12 de abril de 1961. Regula a projeção de películas cinematográficas e propaganda comercial através das emissoras de televisão. Diário Oficial [da República Federativa do Brasil] , Brasília, v.126, n.66, p.6009, 13 abr. 1961. Seção 1, pt. 1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servações:</w:t>
      </w:r>
    </w:p>
    <w:p>
      <w:pPr>
        <w:pStyle w:val="ColorfulListAccent1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Cs w:val="22"/>
        </w:rPr>
        <w:t xml:space="preserve">Para o projeto, as referências devem ser numeradas em ordem alfabética e alinhadas a esquerda. Espaço simples entre as linhas da mesma referência e um espaço simples em branco entre uma e outra. </w:t>
      </w:r>
    </w:p>
    <w:p>
      <w:pPr>
        <w:pStyle w:val="ColorfulListAccent1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Cs w:val="22"/>
        </w:rPr>
        <w:t xml:space="preserve">Nos hiperlink’s, não usar os sinais de abertura e fechamento ‘’&lt; &gt;’’. Disponível em: </w:t>
      </w: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http://www.unifenas.br/pesquisa/manualmetodologia/normasdepublicacoes.pdf</w:t>
        </w:r>
      </w:hyperlink>
      <w:r>
        <w:rPr>
          <w:rFonts w:cs="Arial" w:ascii="Arial" w:hAnsi="Arial"/>
          <w:color w:val="000000"/>
          <w:szCs w:val="22"/>
        </w:rPr>
        <w:t xml:space="preserve">. </w:t>
      </w:r>
      <w:r>
        <w:rPr>
          <w:rFonts w:cs="Arial" w:ascii="Arial" w:hAnsi="Arial"/>
          <w:szCs w:val="22"/>
        </w:rPr>
        <w:t>Acesso em: 07 jan. 2019.</w:t>
      </w:r>
    </w:p>
    <w:p>
      <w:pPr>
        <w:pStyle w:val="ColorfulListAccent1"/>
        <w:numPr>
          <w:ilvl w:val="0"/>
          <w:numId w:val="2"/>
        </w:numPr>
        <w:spacing w:before="0" w:after="120"/>
        <w:ind w:left="426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ndo houver quatro ou mais autores, permite-se que se identifique apenas o primeiro, seguido da expressão </w:t>
      </w:r>
      <w:r>
        <w:rPr>
          <w:rFonts w:cs="Arial" w:ascii="Arial" w:hAnsi="Arial"/>
          <w:i/>
          <w:szCs w:val="22"/>
        </w:rPr>
        <w:t>et al.</w:t>
      </w:r>
    </w:p>
    <w:p>
      <w:pPr>
        <w:pStyle w:val="ColorfulListAccent1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Cs w:val="22"/>
        </w:rPr>
        <w:t>O trabalho deverá estar padronizado de acordo com a forma escolhida.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s informações sobre referências: https://usp.br/sddarquivos/aulasmetodologia/abnt6023.pdf</w:t>
      </w:r>
      <w:r>
        <w:br w:type="page"/>
      </w:r>
    </w:p>
    <w:p>
      <w:pPr>
        <w:pStyle w:val="TTULOTESTE"/>
        <w:rPr>
          <w:sz w:val="22"/>
          <w:szCs w:val="22"/>
        </w:rPr>
      </w:pPr>
      <w:r>
        <w:rPr>
          <w:sz w:val="22"/>
          <w:szCs w:val="22"/>
        </w:rPr>
        <w:t>ANEXOS E APEND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aso necessário, incluir anexos e apêndic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94" w:footer="720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6448"/>
      <w:gridCol w:w="1807"/>
    </w:tblGrid>
    <w:tr>
      <w:trPr/>
      <w:tc>
        <w:tcPr>
          <w:tcW w:w="2377" w:type="dxa"/>
          <w:tcBorders/>
        </w:tcPr>
        <w:p>
          <w:pPr>
            <w:pStyle w:val="Normal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50645" cy="6451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106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8" w:type="dxa"/>
          <w:tcBorders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eastAsia="Calibri" w:cs="Arial" w:ascii="Arial" w:hAnsi="Arial"/>
              <w:b/>
              <w:sz w:val="24"/>
              <w:szCs w:val="24"/>
            </w:rPr>
            <w:t>FACULDADE DE CIÊNCIAS ODONTOLÓGICAS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  <w:t>COORDENADORIA DE PESQUISA E EXTENSÃ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b/>
              <w:b/>
              <w:sz w:val="24"/>
              <w:szCs w:val="24"/>
            </w:rPr>
          </w:pPr>
          <w:r>
            <w:rPr>
              <w:rFonts w:eastAsia="Calibri" w:cs="Arial" w:ascii="Arial" w:hAnsi="Arial"/>
              <w:b/>
              <w:sz w:val="24"/>
              <w:szCs w:val="24"/>
            </w:rPr>
            <w:t>Programa de Iniciação Científica</w:t>
          </w:r>
        </w:p>
      </w:tc>
      <w:tc>
        <w:tcPr>
          <w:tcW w:w="1807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color w:val="000000"/>
              <w:sz w:val="24"/>
              <w:szCs w:val="24"/>
            </w:rPr>
          </w:pPr>
          <w:r>
            <w:rPr>
              <w:rFonts w:eastAsia="Calibri" w:cs="Arial" w:ascii="Arial" w:hAnsi="Arial"/>
              <w:b/>
              <w:color w:val="000000"/>
              <w:sz w:val="24"/>
              <w:szCs w:val="24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009015" cy="6737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09080" cy="67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53.1pt;width:79.4pt;height:53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XBlk BT;Arial" w:hAnsi="Futura XBlk BT;Arial" w:cs="Futura XBlk BT;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5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3">
    <w:name w:val="man-3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206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CommentText">
    <w:name w:val="Comment Text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TTULOTESTE">
    <w:name w:val="TÍTULO - TESTE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8789" w:leader="none"/>
      </w:tabs>
      <w:spacing w:lineRule="auto" w:line="360"/>
      <w:ind w:left="220" w:hanging="220"/>
    </w:pPr>
    <w:rPr>
      <w:rFonts w:ascii="Arial" w:hAnsi="Arial" w:cs="Arial"/>
      <w:sz w:val="24"/>
      <w:lang w:val="en-US" w:eastAsia="en-US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nas.br/pesquisa/manualmetodologia/normasdepublicaco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6:00Z</dcterms:created>
  <dc:creator>Unimontes</dc:creator>
  <dc:description/>
  <cp:keywords/>
  <dc:language>en-US</dc:language>
  <cp:lastModifiedBy>João Gabriel</cp:lastModifiedBy>
  <cp:lastPrinted>2002-08-01T12:32:00Z</cp:lastPrinted>
  <dcterms:modified xsi:type="dcterms:W3CDTF">2023-03-14T13:54:00Z</dcterms:modified>
  <cp:revision>16</cp:revision>
  <dc:subject/>
  <dc:title> </dc:title>
</cp:coreProperties>
</file>